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8510905" cy="547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905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3"/>
                            </w:tblGrid>
                            <w:tr>
                              <w:trPr>
                                <w:trHeight w:val="8439" w:hRule="atLeast"/>
                              </w:trPr>
                              <w:tc>
                                <w:tcPr>
                                  <w:tcW w:w="1340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64"/>
                                      <w:szCs w:val="64"/>
                                    </w:rPr>
                                    <w:t>South West Region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64"/>
                                      <w:szCs w:val="6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64"/>
                                      <w:szCs w:val="6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CCT ICM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</w:rPr>
                                    <w:t>Training Record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4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Cs/>
                                      <w:color w:val="000000"/>
                                      <w:sz w:val="4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rainee name ………………………………………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5pt;height:430.9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3"/>
                      </w:tblGrid>
                      <w:tr>
                        <w:trPr>
                          <w:trHeight w:val="8439" w:hRule="atLeast"/>
                        </w:trPr>
                        <w:tc>
                          <w:tcPr>
                            <w:tcW w:w="1340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4"/>
                                <w:szCs w:val="64"/>
                              </w:rPr>
                              <w:t>South West Reg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 w:val="64"/>
                                <w:szCs w:val="6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64"/>
                                <w:szCs w:val="6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CCT ICM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Training Record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iCs/>
                                <w:color w:val="000000"/>
                                <w:sz w:val="4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Cs/>
                                <w:color w:val="000000"/>
                                <w:sz w:val="4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rainee name ………………………………………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  <w:u w:val="single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</w:rPr>
        <w:t xml:space="preserve">The CCT ICM training record describes the competency levels a trainee is expected to complete during different stages of training within Intensive care Medici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2"/>
          <w:szCs w:val="32"/>
        </w:rPr>
        <w:t>The competency levels can be achieved during a specific ICM training module and many can also be acquired during modules in Anaesthesia, Medicine or Emergency Medicine prior to commencing a specific ICM module</w:t>
      </w:r>
      <w:r>
        <w:rPr>
          <w:rFonts w:cs="Calibri"/>
          <w:color w:val="000000"/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Please only print out pages relevant to your stage of training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D9D9D9"/>
          <w:sz w:val="36"/>
          <w:szCs w:val="36"/>
        </w:rPr>
      </w:pPr>
      <w:r>
        <w:rPr>
          <w:rFonts w:cs="Calibri"/>
          <w:color w:val="D9D9D9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re Anaesthetic Training ICM compete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To be completed by the end of year 2 C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learning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end of Basic level ICM training (i.e. after 3 months of post-Foundation training) a trainee in Anaesthesia shoul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ve achieved the required level of competency as set out in the Training Progression Grid of the CCT in Intensive Care Medicine (see below)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completed at least 3 WPBAs  - 1 CEX, 1 DOPS and 1CbD</w:t>
      </w:r>
    </w:p>
    <w:p>
      <w:pPr>
        <w:pStyle w:val="Normal"/>
        <w:ind w:left="10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had some MSF from Intensive Care</w:t>
      </w:r>
    </w:p>
    <w:p>
      <w:pPr>
        <w:pStyle w:val="Normal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had their ICM Unit of Training signed off as complete by the  ICM Faculty Tutor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uidance on ICM training and further details can be accessed on the Faculty of Intensive Care website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ficm.ac.uk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e descriptors for each level of competence in the Training Progression Grid are as follow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91"/>
        <w:gridCol w:w="4682"/>
        <w:gridCol w:w="46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ask oriented compet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nowledge oriented compete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tient management competen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under direct supervisio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y limited knowledge; requires considerable guidance to solve a problem within the area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for straight forward case (limited differential diagnosis). Can initiate emergency management and continue a management plan, recognising acute divergences from the plan. Will need help to deal with these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straightforward circumstances, requires help for more difficult situations. Understands indications and complications of task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nd basic knowledge; requires some guidance to solve a problem within the area. Will have knowledge of appropriate guidelines and protocol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icated case. Can initiate emergency management. In a straightforward case, can plan management and manage any divergences in short term. Will need help with more complicated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most circumstances, will need some guidance in complex situations. Can manage most complications, has a good understanding of contraindications and alternative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vanced knowledge and understanding; only requires occasional advice and assistance to solve a problem. Will be able to assess evidence critically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ex case in a focused manner. Can initiate emergency management. In a most cases, can plan management and manage any divergences. May need specialist help for some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ependent (consultant) practic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ert level of knowledge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iali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992"/>
        <w:gridCol w:w="993"/>
        <w:gridCol w:w="850"/>
        <w:gridCol w:w="992"/>
        <w:gridCol w:w="709"/>
        <w:gridCol w:w="284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 Progression Grid – Stage 1 CA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rainee to circle level at end of block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 for bold/shaded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er init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: Resuscitation and management of the acutely ill pati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1 Adopts a structured and timely approach to the recognition, assessment and stabilisation of the acutely ill patient with disordered 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 Manages cardiopulmonary resuscitation - ALS recomme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 Manages the patient post resusc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 Triages and prioritises patients appropriately, including timely admission to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 Assesses and provides initial management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 Assesses and provides initial management of the patient with b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 Describes the management of mass casu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2: Diagnosis, Assessment, Investigation, Monitoring and Data Interpre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 Obtains a history and performs an accurate clin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2 Undertakes timely and appropriate investig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 Performs electrocardiography (ECG / EKG) and interprets the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 Obtains appropriate microbiological samples and interprets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5 Obtains and interprets the results from blood gas s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 Interprets imaging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 Monitors and responds to trends in physiological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 Integrates clinical findings with laboratory investigations to form a differential diagn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3: Disease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Manages the care of the critically ill patient with specific acute medical con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Identifies the implications of chronic and co-morbid disease in the acute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3 Recognises &amp; manages the patient with circulatory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4 Recognises &amp; manages the patient with, or at risk of, acute re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5 Recognises &amp; manages the patient with, or at risk of, acute liver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6 Recognises &amp; manages the patient with neurological impair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7 Recognises &amp; manages the patient with acute gastrointesti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8 Recognises &amp; manages the patient with severe acute respiratory failure / acute lung injury syndromes (ALI / AR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 Recognises and manages the septic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0 Recognises and manages the patient following intoxication with drugs or environmental tox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1 Recognises life-threatening maternal peripartum complications and manages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4: Therapeutic interventions / Organ support in single or multiple organ fail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 1 Prescribes drugs and therapie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2 Manages antimicrobial drug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3 Administers blood and blood product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4 Uses fluids and vasoactive / inotropic drug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 Describes the use of mechanical assist device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 Initiates, manages, and weans patients from invasive and non-invasive ventilator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7 Initiates, manages and weans patients from renal replacement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8 Recognises and manages electrolyte, glucose and acid-base disturb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9 Co-ordinates and provides nutritional assessment and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5: Practical procedu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 Administers oxygen using a variety of administ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 Performs emergency airwa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 Performs difficult and failed airway management according to local protoc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 Performs endotracheal s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5 Performs fibreoptic bronchoscopy and BAL in the intubated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 Performs percutaneous tracheos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7 Performs chest drain 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8 Performs arterial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9 Performs ultrasound techniques for vascular loc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0 Performs central venous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1 Performs defibrillation and cardio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2 Performs transthoracic cardiac pacing, describes transven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3 Describes how to perform pericardio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4 Demonstrates a method for measuring cardiac output and derived haemodynamic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5 Performs lumbar puncture (intradural / 'spinal')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6 Manages the administration of analgesia via an epidural cath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7 Performs abdominal para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8 Describes Sengstaken tube (or equivalent)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9 Performs nasogastric tube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0 Performs urinary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6: Perioperativ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 Manages the pre- and post-operative care of the high risk surgica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2 Manages the care of the patient following cardiac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3 Manages the care of the patient following cranio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4 Manages the care of the patient following solid organ transpla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5 Manages the pre- and post-operative care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7: Comfort and recove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 Identifies and attempts to minimise the physical and psychosocial consequences of critical illness for patients and famil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 Manages the assessment, prevention and treatment of pain and deli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 Manages sedation and neuromuscular block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 Communicates the continuing care requirements, including rehabilitation, of patients at ICU discharge to health care professionals,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 Manages the safe and timely discharge of patients from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 Co-ordinates patient follow up in ho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 Co-ordinates patient follow up and rehabilitation after hospital dis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8: End of lif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 Manages the process of withholding or withdrawing treatment with the multi-disciplinar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2 Discusses end of life care with patients and their families / surro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3 Manages palliative care of the critical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4 Performs brain-stem death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5 Manages the physiological support of the organ do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 Manages donation following cardiac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9: Paediatric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9.1 Describes the recognition of the acutely ill child and initial management of paediatric emergencies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.2 Describes national legislation &amp; guidelines relating to child protection and their relevance to critical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0: Transpo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1 Undertakes transport of the mechanically ventilated critically ill patient outside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1: Patient safety and health systems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 Leads a daily multidisciplinary ward 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 Complies with local infection control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3 Identifies environmental hazards and promotes safety for patients and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4 Identifies &amp; minimises risk of critical incidents &amp; adverse events, incl complications of critical ill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5 Organises a case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6 Critically appraises and applies guidelines, protocols and care bun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7 Describes commonly used scoring systems for assessment of severity of illness, case mix and workl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8 Demonstrates an understanding of &amp; managerial &amp; administrative responsibilities of the ICM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2: Professionalis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 Communicates effectively with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2 Communicates effectively with members of the health care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3 Maintains accurate and legible records / docum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4 Involves patients (or their surrogates if applicable) in decisions about care and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5 Demonstrates respect of cultural &amp; religious beliefs and awareness of their impact on decision m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6 Respects privacy, dignity, confidentiality and legal constraints on the use of patient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7 Collaborates and consults; promotes team-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8 Ensures continuity of care through effective hand-over of clinic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9 Supports clinical staff outside the ICU to enable the delivery of effective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0 Appropriately supervises, and delegates to others, the delivery of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 Takes responsibility for safe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2 Formulates clinical decisions with respect for ethical and legal princ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3 Seeks learning opportunities and integrates new knowledge into clinical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4 Participates in multidisciplinary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5 Participates in research or audit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Core Anaesthetic Training ACCS compete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To be completed by the end of year 2 AC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e learning outcomes:</w:t>
      </w:r>
    </w:p>
    <w:p>
      <w:pPr>
        <w:pStyle w:val="Normal"/>
        <w:rPr/>
      </w:pPr>
      <w:r>
        <w:rPr>
          <w:sz w:val="24"/>
          <w:szCs w:val="24"/>
        </w:rPr>
        <w:t>At the end of ACCS training an ACCS trainee shoul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ve achieved the required level of competency as set out in the Training Progression Grid of the CCT in Intensive Care Medicine (see below)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completed at WPBAs as per school of ACCS recommendation</w:t>
      </w:r>
    </w:p>
    <w:p>
      <w:pPr>
        <w:pStyle w:val="Normal"/>
        <w:ind w:left="10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had some MSF from Intensive Care</w:t>
      </w:r>
    </w:p>
    <w:p>
      <w:pPr>
        <w:pStyle w:val="Normal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had their ICM Unit of Training signed off as complete by the  ICM Faculty Tutor</w:t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uidance on ICM training and further details can be accessed on the Faculty of Intensive Care website.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ficm.ac.uk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e descriptors for each level of competence in the Training Progression Grid are as follow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91"/>
        <w:gridCol w:w="4682"/>
        <w:gridCol w:w="46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ask oriented compet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nowledge oriented compete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tient management competen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under direct supervisio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y limited knowledge; requires considerable guidance to solve a problem within the area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for straight forward case (limited differential diagnosis). Can initiate emergency management and continue a management plan, recognising acute divergences from the plan. Will need help to deal with these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straightforward circumstances, requires help for more difficult situations. Understands indications and complications of task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nd basic knowledge; requires some guidance to solve a problem within the area. Will have knowledge of appropriate guidelines and protocol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icated case. Can initiate emergency management. In a straightforward case, can plan management and manage any divergences in short term. Will need help with more complicated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most circumstances, will need some guidance in complex situations. Can manage most complications, has a good understanding of contraindications and alternative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vanced knowledge and understanding; only requires occasional advice and assistance to solve a problem. Will be able to assess evidence critically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ex case in a focused manner. Can initiate emergency management. In a most cases, can plan management and manage any divergences. May need specialist help for some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ependent (consultant) practic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ert level of knowledge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iali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992"/>
        <w:gridCol w:w="993"/>
        <w:gridCol w:w="850"/>
        <w:gridCol w:w="851"/>
        <w:gridCol w:w="695"/>
        <w:gridCol w:w="284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 Progression Grid – Stage 1 ACC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rainee to circle level at end of block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 for bold/shaded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er initi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: Resuscitation and management of the acutely ill pati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1 Adopts a structured and timely approach to the recognition, assessment and stabilisation of the acutely ill patient with disordered 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 Manages cardiopulmonary resuscitation - ALS recomme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 Manages the patient post resusc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 Triages and prioritises patients appropriately, including timely admission to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 Assesses and provides initial management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 Assesses and provides initial management of the patient with b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 Describes the management of mass casu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2: Diagnosis, Assessment, Investigation, Monitoring and Data Interpre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 Obtains a history and performs an accurate clin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2 Undertakes timely and appropriate investig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 Performs electrocardiography (ECG / EKG) and interprets the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 Obtains appropriate microbiological samples and interprets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5 Obtains and interprets the results from blood gas s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 Interprets imaging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 Monitors and responds to trends in physiological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 Integrates clinical findings with laboratory investigations to form a differential diagn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3: Disease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Manages the care of the critically ill patient with specific acute medical con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Identifies the implications of chronic and co-morbid disease in the acute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3 Recognises &amp; manages the patient with circulatory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4 Recognises &amp; manages the patient with, or at risk of, acute re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5 Recognises &amp; manages the patient with, or at risk of, acute liver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6 Recognises &amp; manages the patient with neurological impair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7 Recognises &amp; manages the patient with acute gastrointesti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8 Recognises &amp; manages the patient with severe acute respiratory failure / acute lung injury syndromes (ALI / AR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 Recognises and manages the septic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0 Recognises and manages the patient following intoxication with drugs or environmental tox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1 Recognises life-threatening maternal peripartum complications and manages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4: Therapeutic interventions / Organ support in single or multiple organ fail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 1 Prescribes drugs and therapie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2 Manages antimicrobial drug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3 Administers blood and blood product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4 Uses fluids and vasoactive / inotropic drug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 Describes the use of mechanical assist device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 Initiates, manages, and weans patients from invasive and non-invasive ventilator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7 Initiates, manages and weans patients from renal replacement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8 Recognises and manages electrolyte, glucose and acid-base disturb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9 Co-ordinates and provides nutritional assessment and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5: Practical procedu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 Administers oxygen using a variety of administ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 Performs emergency airwa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 Performs difficult and failed airway management according to local protoc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 Performs endotracheal s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5 Performs fibreoptic bronchoscopy and BAL in the intubated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 Performs percutaneous tracheos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7 Performs chest drain 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8 Performs arterial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9 Performs ultrasound techniques for vascular loc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0 Performs central venous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1 Performs defibrillation and cardio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2 Performs transthoracic cardiac pacing, describes transven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3 Describes how to perform pericardio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4 Demonstrates a method for measuring cardiac output and derived haemodynamic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5 Performs lumbar puncture (intradural / 'spinal')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6 Manages the administration of analgesia via an epidural cath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7 Performs abdominal para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8 Describes Sengstaken tube (or equivalent)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9 Performs nasogastric tube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0 Performs urinary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6: Perioperativ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 Manages the pre- and post-operative care of the high risk surgica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2 Manages the care of the patient following cardiac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3 Manages the care of the patient following cranio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4 Manages the care of the patient following solid organ transpla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5 Manages the pre- and post-operative care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7: Comfort and recove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 Identifies and attempts to minimise the physical and psychosocial consequences of critical illness for patients and famil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 Manages the assessment, prevention and treatment of pain and deli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 Manages sedation and neuromuscular block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 Communicates the continuing care requirements, including rehabilitation, of patients at ICU discharge to health care professionals,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 Manages the safe and timely discharge of patients from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 Co-ordinates patient follow up in ho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 Co-ordinates patient follow up and rehabilitation after hospital dis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8: End of lif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 Manages the process of withholding or withdrawing treatment with the multi-disciplinar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2 Discusses end of life care with patients and their families / surro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3 Manages palliative care of the critical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4 Performs brain-stem death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5 Manages the physiological support of the organ do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 Manages donation following cardiac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9: Paediatric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9.1 Describes the recognition of the acutely ill child and initial management of paediatric emergencies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.2 Describes national legislation &amp; guidelines relating to child protection and their relevance to critical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0: Transpo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1 Undertakes transport of the mechanically ventilated critically ill patient outside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1: Patient safety and health systems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 Leads a daily multidisciplinary ward 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 Complies with local infection control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3 Identifies environmental hazards and promotes safety for patients and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4 Identifies &amp; minimises risk of critical incidents &amp; adverse events, incl complications of critical ill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5 Organises a case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6 Critically appraises and applies guidelines, protocols and care bun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7 Describes commonly used scoring systems for assessment of severity of illness, case mix and workl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8 Demonstrates an understanding of &amp; managerial &amp; administrative responsibilities of the ICM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2: Professionalis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 Communicates effectively with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2 Communicates effectively with members of the health care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3 Maintains accurate and legible records / docum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4 Involves patients (or their surrogates if applicable) in decisions about care and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5 Demonstrates respect of cultural &amp; religious beliefs and awareness of their impact on decision m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6 Respects privacy, dignity, confidentiality and legal constraints on the use of patient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7 Collaborates and consults; promotes team-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8 Ensures continuity of care through effective hand-over of clinic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9 Supports clinical staff outside the ICU to enable the delivery of effective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0 Appropriately supervises, and delegates to others, the delivery of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 Takes responsibility for safe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2 Formulates clinical decisions with respect for ethical and legal princ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3 Seeks learning opportunities and integrates new knowledge into clinical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4 Participates in multidisciplinary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5 Participates in research or audit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36"/>
          <w:szCs w:val="36"/>
        </w:rPr>
      </w:pPr>
      <w:bookmarkStart w:id="0" w:name="ICM_Higher"/>
      <w:bookmarkStart w:id="1" w:name="SummaryCompletedUnits"/>
      <w:bookmarkEnd w:id="0"/>
      <w:bookmarkEnd w:id="1"/>
      <w:r>
        <w:rPr>
          <w:rFonts w:cs="Calibri"/>
          <w:color w:val="000000"/>
          <w:sz w:val="36"/>
          <w:szCs w:val="36"/>
        </w:rPr>
        <w:t>Intensive care medicine Stage 1 Training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10"/>
        <w:gridCol w:w="508"/>
        <w:gridCol w:w="4536"/>
        <w:gridCol w:w="2552"/>
        <w:gridCol w:w="1863"/>
      </w:tblGrid>
      <w:tr>
        <w:trPr/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3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3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4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iner initial</w:t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</w:tr>
      <w:tr>
        <w:trPr>
          <w:trHeight w:val="864" w:hRule="atLeast"/>
        </w:trPr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g book procedures</w:t>
            </w:r>
          </w:p>
        </w:tc>
        <w:tc>
          <w:tcPr>
            <w:tcW w:w="3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otal of more than 15 to reflect choice of DOPS.  Evidence of progression of skill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otal of more than 15 to reflect choice of DOPS.  Evidence of progression/successful completion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g book cases</w:t>
            </w:r>
          </w:p>
        </w:tc>
        <w:tc>
          <w:tcPr>
            <w:tcW w:w="3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Unit Admission data allows yearly learning outcomes to be fulfill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 cases provide suitable case mix to achieve yearly learning outcome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Unit Admission data allows yearly learning outcomes to be fulfill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 cases provide suitable case mix to achieve yearly learning outcome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g book Airway skills</w:t>
            </w:r>
          </w:p>
        </w:tc>
        <w:tc>
          <w:tcPr>
            <w:tcW w:w="3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otal of more than 15 cases with evidence of progression of skill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otal of more than 15 cases with evidence of progression of skill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3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session of one of the designated core exams is needed for entry to ST3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 report</w:t>
            </w:r>
          </w:p>
        </w:tc>
        <w:tc>
          <w:tcPr>
            <w:tcW w:w="3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isfactory report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isfactory report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dit</w:t>
            </w:r>
          </w:p>
        </w:tc>
        <w:tc>
          <w:tcPr>
            <w:tcW w:w="81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 least 1 audit completed during each stage of training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panded Case summaries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cases (at least Level 2 standard)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cases (at least Level 2 standard)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BA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 least 5 general ‘Top 30’ cases as </w:t>
            </w:r>
            <w:r>
              <w:rPr>
                <w:b/>
              </w:rPr>
              <w:t>CBDs</w:t>
            </w:r>
            <w:r>
              <w:rPr/>
              <w:t xml:space="preserve">, </w:t>
            </w:r>
            <w:r>
              <w:rPr>
                <w:b/>
              </w:rPr>
              <w:t>CEX</w:t>
            </w:r>
            <w:r>
              <w:rPr/>
              <w:t xml:space="preserve"> or both.  Up to 5 CoBaTrICE competencies can be covered in each assessment. 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 least 5 general ‘Top 30’ cases as </w:t>
            </w:r>
            <w:r>
              <w:rPr>
                <w:b/>
              </w:rPr>
              <w:t>CBDs</w:t>
            </w:r>
            <w:r>
              <w:rPr/>
              <w:t xml:space="preserve">, </w:t>
            </w:r>
            <w:r>
              <w:rPr>
                <w:b/>
              </w:rPr>
              <w:t>CEX</w:t>
            </w:r>
            <w:r>
              <w:rPr/>
              <w:t xml:space="preserve"> or both.  Up to 5 CoBaTrICE competencies can be covered in each assessment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PS:</w:t>
            </w:r>
            <w:r>
              <w:rPr/>
              <w:t xml:space="preserve"> chosen to reflect agreed CoBaTrICE competency assessments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OPS: </w:t>
            </w:r>
            <w:r>
              <w:rPr/>
              <w:t>chosen to reflect agreed CoBaTrICE competency assessments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0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SF:</w:t>
            </w:r>
            <w:r>
              <w:rPr/>
              <w:t xml:space="preserve">  1 per year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SF:</w:t>
            </w:r>
            <w:r>
              <w:rPr/>
              <w:t xml:space="preserve">  1 per year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rbidity and Mortality meetings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 at least 4 and evidence of reflection from 1 meeting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 at least 4 and evidence of reflection from 1 meeting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ournal clubs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 at least once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 at least once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ternal meetings as approved in PDP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lection on content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lection on content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agement meetings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mandatory requirement but attendance encouraged.</w:t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mandatory requirement but attendance encouraged.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e descriptors for each level of competence in the Training Progression Grid are as follow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91"/>
        <w:gridCol w:w="4682"/>
        <w:gridCol w:w="46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ask oriented compet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nowledge oriented compete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tient management competen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under direct supervisio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y limited knowledge; requires considerable guidance to solve a problem within the area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for straight forward case (limited differential diagnosis). Can initiate emergency management and continue a management plan, recognising acute divergences from the plan. Will need help to deal with these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straightforward circumstances, requires help for more difficult situations. Understands indications and complications of task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nd basic knowledge; requires some guidance to solve a problem within the area. Will have knowledge of appropriate guidelines and protocol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icated case. Can initiate emergency management. In a straightforward case, can plan management and manage any divergences in short term. Will need help with more complicated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most circumstances, will need some guidance in complex situations. Can manage most complications, has a good understanding of contraindications and alternative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vanced knowledge and understanding; only requires occasional advice and assistance to solve a problem. Will be able to assess evidence critically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ex case in a focused manner. Can initiate emergency management. In a most cases, can plan management and manage any divergences. May need specialist help for some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ependent (consultant) practic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ert level of knowledge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iali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992"/>
        <w:gridCol w:w="993"/>
        <w:gridCol w:w="850"/>
        <w:gridCol w:w="851"/>
        <w:gridCol w:w="695"/>
        <w:gridCol w:w="284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 Progression Grid – Stage 1 IC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rainee to circle level at end of block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 for bold/shaded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er initi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: Resuscitation and management of the acutely ill pati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1 Adopts a structured and timely approach to the recognition, assessment and stabilisation of the acutely ill patient with disordered 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 Manages cardiopulmonary resuscitation - ALS recomme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 Manages the patient post resusc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 Triages and prioritises patients appropriately, including timely admission to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 Assesses and provides initial management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 Assesses and provides initial management of the patient with b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 Describes the management of mass casu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2: Diagnosis, Assessment, Investigation, Monitoring and Data Interpre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 Obtains a history and performs an accurate clin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2 Undertakes timely and appropriate investig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 Performs electrocardiography (ECG / EKG) and interprets the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 Obtains appropriate microbiological samples and interprets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5 Obtains and interprets the results from blood gas s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 Interprets imaging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 Monitors and responds to trends in physiological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 Integrates clinical findings with laboratory investigations to form a differential diagn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3: Disease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Manages the care of the critically ill patient with specific acute medical con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Identifies the implications of chronic and co-morbid disease in the acute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3 Recognises &amp; manages the patient with circulatory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4 Recognises &amp; manages the patient with, or at risk of, acute re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5 Recognises &amp; manages the patient with, or at risk of, acute liver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6 Recognises &amp; manages the patient with neurological impair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7 Recognises &amp; manages the patient with acute gastrointesti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8 Recognises &amp; manages the patient with severe acute respiratory failure / acute lung injury syndromes (ALI / AR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 Recognises and manages the septic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0 Recognises and manages the patient following intoxication with drugs or environmental tox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1 Recognises life-threatening maternal peripartum complications and manages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4: Therapeutic interventions / Organ support in single or multiple organ fail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 1 Prescribes drugs and therapie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2 Manages antimicrobial drug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3 Administers blood and blood product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4 Uses fluids and vasoactive / inotropic drug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 Describes the use of mechanical assist device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 Initiates, manages, and weans patients from invasive and non-invasive ventilator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7 Initiates, manages and weans patients from renal replacement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8 Recognises and manages electrolyte, glucose and acid-base disturb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9 Co-ordinates and provides nutritional assessment and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5: Practical procedu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 Administers oxygen using a variety of administ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 Performs emergency airwa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 Performs difficult and failed airway management according to local protoc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 Performs endotracheal s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5 Performs fibreoptic bronchoscopy and BAL in the intubated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 Performs percutaneous tracheos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7 Performs chest drain 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8 Performs arterial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9 Performs ultrasound techniques for vascular loc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0 Performs central venous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1 Performs defibrillation and cardio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2 Performs transthoracic cardiac pacing, describes transven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3 Describes how to perform pericardio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4 Demonstrates a method for measuring cardiac output and derived haemodynamic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5 Performs lumbar puncture (intradural / 'spinal')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6 Manages the administration of analgesia via an epidural cath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7 Performs abdominal para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8 Describes Sengstaken tube (or equivalent)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9 Performs nasogastric tube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0 Performs urinary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6: Perioperativ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 Manages the pre- and post-operative care of the high risk surgica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2 Manages the care of the patient following cardiac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3 Manages the care of the patient following cranio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4 Manages the care of the patient following solid organ transpla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5 Manages the pre- and post-operative care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7: Comfort and recove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 Identifies and attempts to minimise the physical and psychosocial consequences of critical illness for patients and famil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 Manages the assessment, prevention and treatment of pain and deli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 Manages sedation and neuromuscular block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 Communicates the continuing care requirements, including rehabilitation, of patients at ICU discharge to health care professionals,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 Manages the safe and timely discharge of patients from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 Co-ordinates patient follow up in ho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 Co-ordinates patient follow up and rehabilitation after hospital dis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8: End of lif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 Manages the process of withholding or withdrawing treatment with the multi-disciplinar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2 Discusses end of life care with patients and their families / surro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3 Manages palliative care of the critical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4 Performs brain-stem death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5 Manages the physiological support of the organ do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 Manages donation following cardiac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9: Paediatric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9.1 Describes the recognition of the acutely ill child and initial management of paediatric emergencies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.2 Describes national legislation &amp; guidelines relating to child protection and their relevance to critical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0: Transpo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1 Undertakes transport of the mechanically ventilated critically ill patient outside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1: Patient safety and health systems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 Leads a daily multidisciplinary ward 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 Complies with local infection control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3 Identifies environmental hazards and promotes safety for patients and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4 Identifies &amp; minimises risk of critical incidents &amp; adverse events, incl complications of critical ill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5 Organises a case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6 Critically appraises and applies guidelines, protocols and care bun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7 Describes commonly used scoring systems for assessment of severity of illness, case mix and workl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8 Demonstrates an understanding of &amp; managerial &amp; administrative responsibilities of the ICM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2: Professionalis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 Communicates effectively with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2 Communicates effectively with members of the health care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3 Maintains accurate and legible records / docum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4 Involves patients (or their surrogates if applicable) in decisions about care and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5 Demonstrates respect of cultural &amp; religious beliefs and awareness of their impact on decision m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6 Respects privacy, dignity, confidentiality and legal constraints on the use of patient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7 Collaborates and consults; promotes team-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8 Ensures continuity of care through effective hand-over of clinic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9 Supports clinical staff outside the ICU to enable the delivery of effective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0 Appropriately supervises, and delegates to others, the delivery of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 Takes responsibility for safe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2 Formulates clinical decisions with respect for ethical and legal princ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3 Seeks learning opportunities and integrates new knowledge into clinical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4 Participates in multidisciplinary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5 Participates in research or audit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  <w:bookmarkStart w:id="2" w:name="Management"/>
      <w:bookmarkStart w:id="3" w:name="Obstetric"/>
      <w:bookmarkStart w:id="4" w:name="Management"/>
      <w:bookmarkStart w:id="5" w:name="Obstetric"/>
      <w:bookmarkEnd w:id="4"/>
      <w:bookmarkEnd w:id="5"/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>Intensive care medicine Stage 2</w:t>
      </w:r>
      <w:r>
        <w:rPr/>
        <w:t xml:space="preserve"> Training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61"/>
        <w:gridCol w:w="4411"/>
        <w:gridCol w:w="3119"/>
        <w:gridCol w:w="1863"/>
      </w:tblGrid>
      <w:tr>
        <w:trPr/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ssment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5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6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rainer Initial </w:t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</w:tr>
      <w:tr>
        <w:trPr/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Log book procedure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 total of more than 15 to reflect choice of DOPS.  Evidence of progression of successful completion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 logbook should be maintained but no target numbers are required during the special skills modules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Log book case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Unit Admission data allows yearly leaning outcomes to be fulfill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Individual cases provide suitable case mix to achieve yearly learning outcome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 case logbook should be maintained during the special skills modules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Log book Airway skill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 total of more than 15 cases with evidence of progression of skill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 total of more than 15 cases with evidence of progression of skill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xam</w:t>
            </w:r>
          </w:p>
        </w:tc>
        <w:tc>
          <w:tcPr>
            <w:tcW w:w="75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Final FFICM must be obtained before progressing to Stage 3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S report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Satisfactory report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Satisfactory report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Audit</w:t>
            </w:r>
          </w:p>
        </w:tc>
        <w:tc>
          <w:tcPr>
            <w:tcW w:w="75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t least 1 audit completed during each stage of training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xpanded Case summarie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2 cases (at least Level 3 standard)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2 cases (at least Level 3 standard)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WPBA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At least 4 ‘Top 30’ Cases as </w:t>
            </w:r>
            <w:r>
              <w:rPr>
                <w:b/>
                <w:lang w:eastAsia="en-US"/>
              </w:rPr>
              <w:t>CBD</w:t>
            </w:r>
            <w:r>
              <w:rPr>
                <w:lang w:eastAsia="en-US"/>
              </w:rPr>
              <w:t xml:space="preserve">s, </w:t>
            </w:r>
            <w:r>
              <w:rPr>
                <w:b/>
                <w:lang w:eastAsia="en-US"/>
              </w:rPr>
              <w:t xml:space="preserve">CEX </w:t>
            </w:r>
            <w:r>
              <w:rPr>
                <w:lang w:eastAsia="en-US"/>
              </w:rPr>
              <w:t xml:space="preserve">or both demonstrating at least 5 competencies each.  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At least 6 ‘Top 30’ Cases from the special modules list (at least 2 from the paediatric, cardiac and neurology list) as </w:t>
            </w:r>
            <w:r>
              <w:rPr>
                <w:b/>
                <w:lang w:eastAsia="en-US"/>
              </w:rPr>
              <w:t>CBDs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CEX</w:t>
            </w:r>
            <w:r>
              <w:rPr>
                <w:lang w:eastAsia="en-US"/>
              </w:rPr>
              <w:t xml:space="preserve"> or both. Up to 5 CoBaTrICE competencies can be covered in each assessment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0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b/>
                <w:lang w:eastAsia="en-US"/>
              </w:rPr>
              <w:t>DOPS:</w:t>
            </w:r>
            <w:r>
              <w:rPr>
                <w:lang w:eastAsia="en-US"/>
              </w:rPr>
              <w:t xml:space="preserve">  chosen to reflect agreed CoBaTrICE competency assessments. 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b/>
                <w:lang w:eastAsia="en-US"/>
              </w:rPr>
              <w:t>DOPS:</w:t>
            </w:r>
            <w:r>
              <w:rPr>
                <w:lang w:eastAsia="en-US"/>
              </w:rPr>
              <w:t xml:space="preserve">  chosen to reflect agreed CoBaTrICE competency assessments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en-US"/>
              </w:rPr>
              <w:t>MSF:</w:t>
            </w:r>
            <w:r>
              <w:rPr>
                <w:lang w:eastAsia="en-US"/>
              </w:rPr>
              <w:t xml:space="preserve">  1 per year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en-US"/>
              </w:rPr>
              <w:t>MSF:</w:t>
            </w:r>
            <w:r>
              <w:rPr>
                <w:lang w:eastAsia="en-US"/>
              </w:rPr>
              <w:t xml:space="preserve">  1 per year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Morbidity and Mortality meeting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ttend at least 4 and evidence of reflection from 1 meeting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ttend at least 4 and evidence of reflection from 1 meeting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 xml:space="preserve">Journal clubs 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Present at least once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Present at least once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xternal meetings as approved in PDP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Reflection on content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Reflection on content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Management meetings</w:t>
            </w:r>
          </w:p>
        </w:tc>
        <w:tc>
          <w:tcPr>
            <w:tcW w:w="3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en-US"/>
              </w:rPr>
            </w:pPr>
            <w:r>
              <w:rPr>
                <w:lang w:eastAsia="en-US"/>
              </w:rPr>
              <w:t>No mandatory requirement but attendance encouraged.</w:t>
            </w:r>
          </w:p>
        </w:tc>
        <w:tc>
          <w:tcPr>
            <w:tcW w:w="4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en-US"/>
              </w:rPr>
            </w:pPr>
            <w:r>
              <w:rPr>
                <w:lang w:eastAsia="en-US"/>
              </w:rPr>
              <w:t>No mandatory requirement but attendance encouraged.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e descriptors for each level of competence in the Training Progression Grid are as follow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91"/>
        <w:gridCol w:w="4682"/>
        <w:gridCol w:w="46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ask oriented compet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nowledge oriented compete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tient management competen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under direct supervisio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y limited knowledge; requires considerable guidance to solve a problem within the area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for straight forward case (limited differential diagnosis). Can initiate emergency management and continue a management plan, recognising acute divergences from the plan. Will need help to deal with these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straightforward circumstances, requires help for more difficult situations. Understands indications and complications of task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nd basic knowledge; requires some guidance to solve a problem within the area. Will have knowledge of appropriate guidelines and protocol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icated case. Can initiate emergency management. In a straightforward case, can plan management and manage any divergences in short term. Will need help with more complicated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most circumstances, will need some guidance in complex situations. Can manage most complications, has a good understanding of contraindications and alternative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vanced knowledge and understanding; only requires occasional advice and assistance to solve a problem. Will be able to assess evidence critically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ex case in a focused manner. Can initiate emergency management. In a most cases, can plan management and manage any divergences. May need specialist help for some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ependent (consultant) practic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ert level of knowledge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iali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992"/>
        <w:gridCol w:w="993"/>
        <w:gridCol w:w="850"/>
        <w:gridCol w:w="851"/>
        <w:gridCol w:w="695"/>
        <w:gridCol w:w="284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 Progression Grid – Stage 2 IC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rainee to circle level achieved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 for bold/shaded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er initi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: Resuscitation and management of the acutely ill pati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1 Adopts a structured and timely approach to the recognition, assessment and stabilisation of the acutely ill patient with disordered 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 Manages cardiopulmonary resuscitation - ALS recomme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 Manages the patient post resusc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 Triages and prioritises patients appropriately, including timely admission to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 Assesses and provides initial management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 Assesses and provides initial management of the patient with b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 Describes the management of mass casu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2: Diagnosis, Assessment, Investigation, Monitoring and Data Interpre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 Obtains a history and performs an accurate clin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2 Undertakes timely and appropriate investig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 Performs electrocardiography (ECG / EKG) and interprets the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 Obtains appropriate microbiological samples and interprets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5 Obtains and interprets the results from blood gas s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 Interprets imaging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 Monitors and responds to trends in physiological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 Integrates clinical findings with laboratory investigations to form a differential diagn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3: Disease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Manages the care of the critically ill patient with specific acute medical con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Identifies the implications of chronic and co-morbid disease in the acute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3 Recognises &amp; manages the patient with circulatory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4 Recognises &amp; manages the patient with, or at risk of, acute re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5 Recognises &amp; manages the patient with, or at risk of, acute liver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6 Recognises &amp; manages the patient with neurological impair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7 Recognises &amp; manages the patient with acute gastrointesti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8 Recognises &amp; manages the patient with severe acute respiratory failure / acute lung injury syndromes (ALI / AR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 Recognises and manages the septic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0 Recognises and manages the patient following intoxication with drugs or environmental tox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1 Recognises life-threatening maternal peripartum complications and manages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4: Therapeutic interventions / Organ support in single or multiple organ fail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 1 Prescribes drugs and therapie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2 Manages antimicrobial drug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3 Administers blood and blood product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4 Uses fluids and vasoactive / inotropic drug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 Describes the use of mechanical assist device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 Initiates, manages, and weans patients from invasive and non-invasive ventilator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7 Initiates, manages and weans patients from renal replacement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8 Recognises and manages electrolyte, glucose and acid-base disturb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9 Co-ordinates and provides nutritional assessment and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5: Practical procedu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 Administers oxygen using a variety of administ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 Performs emergency airwa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 Performs difficult and failed airway management according to local protoc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 Performs endotracheal s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5 Performs fibreoptic bronchoscopy and BAL in the intubated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 Performs percutaneous tracheos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7 Performs chest drain 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8 Performs arterial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9 Performs ultrasound techniques for vascular loc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0 Performs central venous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1 Performs defibrillation and cardio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2 Performs transthoracic cardiac pacing, describes transven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3 Describes how to perform pericardio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4 Demonstrates a method for measuring cardiac output and derived haemodynamic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5 Performs lumbar puncture (intradural / 'spinal')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6 Manages the administration of analgesia via an epidural cath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7 Performs abdominal para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8 Describes Sengstaken tube (or equivalent)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9 Performs nasogastric tube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0 Performs urinary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6: Perioperativ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 Manages the pre- and post-operative care of the high risk surgica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2 Manages the care of the patient following cardiac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3 Manages the care of the patient following cranio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4 Manages the care of the patient following solid organ transpla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5 Manages the pre- and post-operative care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7: Comfort and recove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 Identifies and attempts to minimise the physical and psychosocial consequences of critical illness for patients and famil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 Manages the assessment, prevention and treatment of pain and deli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 Manages sedation and neuromuscular block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 Communicates the continuing care requirements, including rehabilitation, of patients at ICU discharge to health care professionals,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 Manages the safe and timely discharge of patients from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 Co-ordinates patient follow up in ho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 Co-ordinates patient follow up and rehabilitation after hospital dis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8: End of lif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 Manages the process of withholding or withdrawing treatment with the multi-disciplinar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2 Discusses end of life care with patients and their families / surro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3 Manages palliative care of the critical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4 Performs brain-stem death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5 Manages the physiological support of the organ do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 Manages donation following cardiac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9: Paediatric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9.1 Describes the recognition of the acutely ill child and initial management of paediatric emergencies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2 Describes national legislation &amp; guidelines relating to child protection and their relevance to critical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0: Transpo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1 Undertakes transport of the mechanically ventilated critically ill patient outside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1: Patient safety and health systems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 Leads a daily multidisciplinary ward 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 Complies with local infection control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3 Identifies environmental hazards and promotes safety for patients and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4 Identifies &amp; minimises risk of critical incidents &amp; adverse events, incl complications of critical ill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5 Organises a case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6 Critically appraises and applies guidelines, protocols and care bun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7 Describes commonly used scoring systems for assessment of severity of illness, case mix and workl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8 Demonstrates an understanding of &amp; managerial &amp; administrative responsibilities of the ICM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2: Professionalis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 Communicates effectively with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2 Communicates effectively with members of the health care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3 Maintains accurate and legible records / docum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4 Involves patients (or their surrogates if applicable) in decisions about care and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5 Demonstrates respect of cultural &amp; religious beliefs and awareness of their impact on decision m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6 Respects privacy, dignity, confidentiality and legal constraints on the use of patient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7 Collaborates and consults; promotes team-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8 Ensures continuity of care through effective hand-over of clinic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9 Supports clinical staff outside the ICU to enable the delivery of effective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0 Appropriately supervises, and delegates to others, the delivery of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 Takes responsibility for safe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2 Formulates clinical decisions with respect for ethical and legal princ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3 Seeks learning opportunities and integrates new knowledge into clinical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4 Participates in multidisciplinary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5 Participates in research or audit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br w:type="page"/>
      </w:r>
      <w:r>
        <w:rPr>
          <w:rFonts w:cs="Calibri"/>
          <w:color w:val="000000"/>
          <w:sz w:val="36"/>
          <w:szCs w:val="36"/>
        </w:rPr>
        <w:t>Intensive care medicine Stage 3 Train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058"/>
        <w:gridCol w:w="3685"/>
        <w:gridCol w:w="2005"/>
      </w:tblGrid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ssment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7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iner Initial</w:t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</w:tr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Log book procedure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 total of more than 15 to reflect choice of DOPS. Evidence of progression / successful completion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Log book case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nit Admission data allows yearly leaning outcomes to be fulfilled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ndividual cases provide suitable case mix to achieve yearly learning outcome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Log book Airway skill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 total of more than 15 cases with evidence of progression of skill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xam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S report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Satisfactory report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Audit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t least 1 audit completed during each stage of training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xpanded Case summarie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 cases (to Level 4 standard).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WPBA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At least 5 ‘Top 30’ Cases as </w:t>
            </w:r>
            <w:r>
              <w:rPr>
                <w:b/>
                <w:lang w:eastAsia="en-US"/>
              </w:rPr>
              <w:t>CBD</w:t>
            </w:r>
            <w:r>
              <w:rPr>
                <w:lang w:eastAsia="en-US"/>
              </w:rPr>
              <w:t xml:space="preserve">s, </w:t>
            </w:r>
            <w:r>
              <w:rPr>
                <w:b/>
                <w:lang w:eastAsia="en-US"/>
              </w:rPr>
              <w:t>CEX</w:t>
            </w:r>
            <w:r>
              <w:rPr>
                <w:lang w:eastAsia="en-US"/>
              </w:rPr>
              <w:t xml:space="preserve"> or both, demonstrating at least 5 competencies each. 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8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b/>
                <w:lang w:eastAsia="en-US"/>
              </w:rPr>
              <w:t>DOPS:</w:t>
            </w:r>
            <w:r>
              <w:rPr>
                <w:lang w:eastAsia="en-US"/>
              </w:rPr>
              <w:t xml:space="preserve">  chosen to reflect agreed CoBaTrICE competency assessments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8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en-US"/>
              </w:rPr>
              <w:t>MSF:</w:t>
            </w:r>
            <w:r>
              <w:rPr>
                <w:lang w:eastAsia="en-US"/>
              </w:rPr>
              <w:t xml:space="preserve">  1 per year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Morbidity and Mortality meeting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ttend at least 4 and evidence of reflection from 1 meeting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 xml:space="preserve">Journal clubs 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Present at least once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External meetings as approved in PDP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Reflection on content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Management meetings</w:t>
            </w:r>
          </w:p>
        </w:tc>
        <w:tc>
          <w:tcPr>
            <w:tcW w:w="70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Attend at least 2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e descriptors for each level of competence in the Training Progression Grid are as follow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91"/>
        <w:gridCol w:w="4682"/>
        <w:gridCol w:w="46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ask oriented compete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nowledge oriented competen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tient management competen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under direct supervisio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y limited knowledge; requires considerable guidance to solve a problem within the area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for straight forward case (limited differential diagnosis). Can initiate emergency management and continue a management plan, recognising acute divergences from the plan. Will need help to deal with these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straightforward circumstances, requires help for more difficult situations. Understands indications and complications of task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nd basic knowledge; requires some guidance to solve a problem within the area. Will have knowledge of appropriate guidelines and protocol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icated case. Can initiate emergency management. In a straightforward case, can plan management and manage any divergences in short term. Will need help with more complicated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forms task in most circumstances, will need some guidance in complex situations. Can manage most complications, has a good understanding of contraindications and alternative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vanced knowledge and understanding; only requires occasional advice and assistance to solve a problem. Will be able to assess evidence critically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 take history, examine and arrange investigations in a more complex case in a focused manner. Can initiate emergency management. In a most cases, can plan management and manage any divergences. May need specialist help for some case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ependent (consultant) practice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ert level of knowledge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iali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  <w:sz w:val="20"/>
          <w:szCs w:val="20"/>
        </w:rPr>
      </w:pPr>
      <w:r>
        <w:rPr>
          <w:rFonts w:cs="Calibri" w:ascii="Wingdings" w:hAnsi="Wingdings"/>
          <w:color w:val="000000"/>
          <w:sz w:val="20"/>
          <w:szCs w:val="20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992"/>
        <w:gridCol w:w="993"/>
        <w:gridCol w:w="850"/>
        <w:gridCol w:w="851"/>
        <w:gridCol w:w="695"/>
        <w:gridCol w:w="284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 Progression Grid - Stage 3 IC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ee to circle level achieved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 for bold/shaded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er initi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: Resuscitation and management of the acutely ill pati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1 Adopts a structured and timely approach to the recognition, assessment and stabilisation of the acutely ill patient with disordered 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 Manages cardiopulmonary resuscitation - ALS recomme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3 Manages the patient post resusc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 Triages and prioritises patients appropriately, including timely admission to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5 Assesses and provides initial management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 Assesses and provides initial management of the patient with b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 Describes the management of mass casu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2: Diagnosis, Assessment, Investigation, Monitoring and Data Interpret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 Obtains a history and performs an accurate clinical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2 Undertakes timely and appropriate investig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 Performs electrocardiography (ECG / EKG) and interprets the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 Obtains appropriate microbiological samples and interprets 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5 Obtains and interprets the results from blood gas s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6 Interprets imaging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 Monitors and responds to trends in physiological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 Integrates clinical findings with laboratory investigations to form a differential diagn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3: Disease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Manages the care of the critically ill patient with specific acute medical con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Identifies the implications of chronic and co-morbid disease in the acute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3 Recognises &amp; manages the patient with circulatory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4 Recognises &amp; manages the patient with, or at risk of, acute re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5 Recognises &amp; manages the patient with, or at risk of, acute liver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6 Recognises &amp; manages the patient with neurological impair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7 Recognises &amp; manages the patient with acute gastrointestinal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8 Recognises &amp; manages the patient with severe acute respiratory failure / acute lung injury syndromes (ALI / AR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 Recognises and manages the septic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0 Recognises and manages the patient following intoxication with drugs or environmental tox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1 Recognises life-threatening maternal peripartum complications and manages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4: Therapeutic interventions / Organ support in single or multiple organ fail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 1 Prescribes drugs and therapie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2 Manages antimicrobial drug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3 Administers blood and blood products saf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4 Uses fluids and vasoactive / inotropic drug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 Describes the use of mechanical assist devices to support the cir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6 Initiates, manages, and weans patients from invasive and non-invasive ventilator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7 Initiates, manages and weans patients from renal replacement 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8 Recognises and manages electrolyte, glucose and acid-base disturb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9 Co-ordinates and provides nutritional assessment and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5: Practical procedu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 Administers oxygen using a variety of administration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 Performs emergency airwa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3 Performs difficult and failed airway management according to local protoc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 Performs endotracheal s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5 Performs fibreoptic bronchoscopy and BAL in the intubated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 Performs percutaneous tracheos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7 Performs chest drain 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8 Performs arterial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9 Performs ultrasound techniques for vascular loc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0 Performs central venous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1 Performs defibrillation and cardio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2 Performs transthoracic cardiac pacing, describes transven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3 Describes how to perform pericardio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4 Demonstrates a method for measuring cardiac output and derived haemodynamic vari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5 Performs lumbar puncture (intradural / 'spinal')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6 Manages the administration of analgesia via an epidural cath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7 Performs abdominal paracent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8 Describes Sengstaken tube (or equivalent)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19 Performs nasogastric tube 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20 Performs urinary cathete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6: Perioperativ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 Manages the pre- and post-operative care of the high risk surgica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2 Manages the care of the patient following cardiac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3 Manages the care of the patient following craniot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4 Manages the care of the patient following solid organ transpla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5 Manages the pre- and post-operative care of the trauma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7: Comfort and recove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 Identifies and attempts to minimise the physical and psychosocial consequences of critical illness for patients and famil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 Manages the assessment, prevention and treatment of pain and deli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 Manages sedation and neuromuscular block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 Communicates the continuing care requirements, including rehabilitation, of patients at ICU discharge to health care professionals,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 Manages the safe and timely discharge of patients from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 Co-ordinates patient follow up in ho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 Co-ordinates patient follow up and rehabilitation after hospital dis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8: End of life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1 Manages the process of withholding or withdrawing treatment with the multi-disciplinar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2 Discusses end of life care with patients and their families / surro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3 Manages palliative care of the critically ill pat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4 Performs brain-stem death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5 Manages the physiological support of the organ do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 Manages donation following cardiac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9: Paediatric ca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9.1 Describes the recognition of the acutely ill child and initial management of paediatric emergencies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2 Describes national legislation &amp; guidelines relating to child protection and their relevance to critical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0: Transpor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1 Undertakes transport of the mechanically ventilated critically ill patient outside the 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1: Patient safety and health systems manag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 Leads a daily multidisciplinary ward 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2 Complies with local infection control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3 Identifies environmental hazards and promotes safety for patients and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4 Identifies &amp; minimises risk of critical incidents &amp; adverse events, incl complications of critical ill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5 Organises a case con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6 Critically appraises and applies guidelines, protocols and care bun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7 Describes commonly used scoring systems for assessment of severity of illness, case mix and workl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8 Demonstrates an understanding of &amp; managerial &amp; administrative responsibilities of the ICM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omain 12: Professionalis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 Communicates effectively with patients and rel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2 Communicates effectively with members of the health care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3 Maintains accurate and legible records / docum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4 Involves patients (or their surrogates if applicable) in decisions about care and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5 Demonstrates respect of cultural &amp; religious beliefs and awareness of their impact on decision m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6 Respects privacy, dignity, confidentiality and legal constraints on the use of patient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7 Collaborates and consults; promotes team-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8 Ensures continuity of care through effective hand-over of clinica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9 Supports clinical staff outside the ICU to enable the delivery of effective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0 Appropriately supervises, and delegates to others, the delivery of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 Takes responsibility for safe patient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2 Formulates clinical decisions with respect for ethical and legal princ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3 Seeks learning opportunities and integrates new knowledge into clinical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4 Participates in multidisciplinary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5 Participates in research or audit under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7230" w:leader="dot"/>
          <w:tab w:val="left" w:pos="7371" w:leader="none"/>
          <w:tab w:val="right" w:pos="9026" w:leader="dot"/>
        </w:tabs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907" w:gutter="1134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wley 23/07/12</w:t>
    </w:r>
  </w:p>
  <w:p>
    <w:pPr>
      <w:pStyle w:val="Footer"/>
      <w:tabs>
        <w:tab w:val="clear" w:pos="9026"/>
        <w:tab w:val="center" w:pos="4513" w:leader="none"/>
        <w:tab w:val="right" w:pos="14742" w:leader="none"/>
        <w:tab w:val="right" w:pos="15168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Cs/>
      <w:iCs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Cs/>
      <w:iCs/>
      <w:color w:val="000000"/>
      <w:sz w:val="28"/>
      <w:szCs w:val="2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rFonts w:ascii="Calibri" w:hAnsi="Calibri" w:cs="Calibri"/>
      <w:color w:val="000000"/>
      <w:u w:val="none"/>
    </w:rPr>
  </w:style>
  <w:style w:type="character" w:styleId="TRHeading2Char">
    <w:name w:val="TRHeading2 Char"/>
    <w:qFormat/>
    <w:rPr>
      <w:rFonts w:eastAsia="Times New Roman" w:cs="Calibri"/>
      <w:sz w:val="36"/>
      <w:szCs w:val="36"/>
    </w:rPr>
  </w:style>
  <w:style w:type="character" w:styleId="Char7">
    <w:name w:val=" Char7"/>
    <w:qFormat/>
    <w:rPr>
      <w:rFonts w:ascii="Arial" w:hAnsi="Arial" w:eastAsia="Times New Roman" w:cs="Arial"/>
      <w:bCs/>
      <w:iCs/>
      <w:color w:val="000000"/>
      <w:sz w:val="28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RHeading2">
    <w:name w:val="TRHeading2"/>
    <w:basedOn w:val="Normal"/>
    <w:qFormat/>
    <w:pPr>
      <w:tabs>
        <w:tab w:val="clear" w:pos="720"/>
        <w:tab w:val="right" w:pos="15024" w:leader="none"/>
      </w:tabs>
      <w:autoSpaceDE w:val="false"/>
      <w:spacing w:lineRule="auto" w:line="240" w:before="0" w:after="0"/>
    </w:pPr>
    <w:rPr>
      <w:sz w:val="36"/>
      <w:szCs w:val="3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m.ac.uk/" TargetMode="External"/><Relationship Id="rId3" Type="http://schemas.openxmlformats.org/officeDocument/2006/relationships/hyperlink" Target="http://www.ficm.ac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3:00Z</dcterms:created>
  <dc:creator>Ted Rees</dc:creator>
  <dc:description/>
  <dc:language>en-US</dc:language>
  <cp:lastModifiedBy>Flowers Julie (NHS South West)</cp:lastModifiedBy>
  <cp:lastPrinted>2010-05-05T22:23:00Z</cp:lastPrinted>
  <dcterms:modified xsi:type="dcterms:W3CDTF">2013-06-03T10:53:00Z</dcterms:modified>
  <cp:revision>2</cp:revision>
  <dc:subject/>
  <dc:title>Intermediate Level Training Record</dc:title>
</cp:coreProperties>
</file>